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Личностные,метапредметные,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воения учебного предмета ,,Музыка’’1-4 класс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0" w:right="-31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wave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0" w:right="-31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wave"/>
        </w:rPr>
        <w:t>Личностные результаты: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0" w:right="-31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wav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1 класс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способносте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ко-культурным традициям других нар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способностей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ко-культурным традициям других нар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– умение ориентироваться в 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тических чувств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 успешности, умение корректировать свои действия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 успешности, умение корректировать свои действия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позитивная самооценка своих музыкально-творческих возможносте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ую, познавательную и практическую деятельность 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музыке и различным видам музыкально-творческой деятельности;</w:t>
      </w:r>
    </w:p>
    <w:p>
      <w:pPr>
        <w:pStyle w:val="Style17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значении музыки в жизни человека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и навыки в различных видах учебно-творческой деятельности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музыке и различным видам музыкально-творческой деятельности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значении музыки в жизни человека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и навыки в различных видах учебно-творческой деятельности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роли музыки в жизни человека, в его духовно-нравственном развитии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го представления о музыкальной картине мира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интереса к музыке и различным видам (или какому-либо виду) музыкально-творческой деятельности; – умение воспринимать музыку и выражать свое отношение к музыкальным произведениям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 науча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 называть музыкальные произведения основной части програм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лавишные, ударные, духовые и струнные музыкальные инструмен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свои музыкальные впечатления средствами изобразительного искус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 по нотам, условным знакам ритмические рисунки, короткие мелод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творческие музыкально-композиционные зад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нотные знак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персонажей музыкальных произведе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чальной школы науча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 и музыкальным заняти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я к музыке в слове (эмоциональный словарь), пластике, жесте, мими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пес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а капелл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ть народные песни, участвовать в коллективных играх-драматизац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есенный репертуар класса, участвовать в концертном исполнен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у разного характера с помощью простейших движений, пластического интонир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раматизации пьес программного характе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лементы музыкальной грамоты как средства осознания музыкальной реч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и осознанно относиться к музыке различных направлений: фольклору, музыке религиозной традиции, классической и современн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личные впечатления от общения с музыкой разных жанров, стилей, национальных и композиторских шко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едущих музыкантов-исполнителей и исполнительские коллектив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музыку различных жанров (простых и сложных) и её авт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характерные особенности русской музыки (народной и профессиональной) в сопоставлении с музыкой других народов и стра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риединства музыкальной деятельности композитора, исполнителя, слуша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потребность в общении с музыкой, искусством вне школы, в семь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right="3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художественно-образное содержание музыкальных произведений с конкретными явлениями окружающего мира</w:t>
      </w:r>
    </w:p>
    <w:p>
      <w:pPr>
        <w:pStyle w:val="Style18"/>
        <w:autoSpaceDE w:val="false"/>
        <w:spacing w:lineRule="auto" w:line="240" w:before="0" w:after="0"/>
        <w:ind w:left="0" w:right="3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музыке 1-4 классы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80"/>
        <w:gridCol w:w="1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зыка вокруг на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 и 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9"/>
        <w:gridCol w:w="1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нь, полный событ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О России петь – что стремиться в храм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ори, гори ясно, чтобы не погасло!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музыкальном театр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концертном зал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Чтоб музыкантом быть, так надобно уменье..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9"/>
        <w:gridCol w:w="1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ссия – Родина моя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, полный событий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России петь – что стремиться в храм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ори, гори ясно, чтобы не погасло!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 концертном зале 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тоб музыкантом быть, так надобно умень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9"/>
        <w:gridCol w:w="1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Тема раз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Россия – Родина моя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О России петь – что стремиться в хра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День, полный событий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Гори, гори ясно, чтобы не погасло!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В концертном зал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День, полный событий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В музыкальном театр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Чтоб музыкантом быть, так надобно умень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О России петь – что стремиться в храм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Гори, гори ясно, чтобы не погасло!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Чтоб музыкантом быть, так надобно умень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20" w:gutter="0" w:header="709" w:top="765" w:footer="0" w:bottom="72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110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333333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4"/>
      <w:szCs w:val="3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0:00Z</dcterms:created>
  <dc:creator>1</dc:creator>
  <dc:description/>
  <cp:keywords/>
  <dc:language>en-US</dc:language>
  <cp:lastModifiedBy>User</cp:lastModifiedBy>
  <cp:lastPrinted>2018-09-24T19:15:00Z</cp:lastPrinted>
  <dcterms:modified xsi:type="dcterms:W3CDTF">2019-09-23T11:27:00Z</dcterms:modified>
  <cp:revision>3</cp:revision>
  <dc:subject/>
  <dc:title/>
</cp:coreProperties>
</file>